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《飞鸟集》读后感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成都市双流区胜利幼儿园   胡佳英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飞鸟集》是印度诗人泰戈尔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岁时发表的作品，是他的代表作，也是世界上最杰出的诗集之一，它包括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余首清丽的小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人说“人生如诗，诗如人生”。壮阔的人生就像一首气势磅礴的史诗；丰富的人生就像一首起伏跌宕的交响诗；旷达的人生像一首随意挥洒的自由诗；严谨的人生则是一首对仗工整的格律诗；幸福的人生似一首抑扬顿挫的抒情诗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而飞鸟集中的小诗就像海滩上晶莹的鹅卵石，每一颗自有一个天地、他们是零碎的、短小的；但也是丰富的、深刻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《飞鸟集》是金译典藏版。翻开书，第一页映入眼帘的是“经典名著实现价值阅读——培养一生有用的品质”，而正文是一个关于灰姑娘的故事的价值解读。开始读的时候我很纳闷儿，，我觉得这部分放这儿有点奇怪——这难道不是诗集么，为什么会讲到灰姑娘的故事？我直接把书翻到了中间，确实是诗，又好像不是我认识的“诗”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慢慢地我还是静下心来品读着一字一句。在灰姑娘的故事中我们能读到什么？读到仁慈善良，读到勇敢坚强，而王子的执着追求、继母的自私虐待、灰姑娘的美丽心灵都让我们读到了人间的“爱”。《飞鸟集》却不一样，它不是一个故事，没有情节没有起伏甚至篇幅短小，可是它却包含深邃的大道理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它像山坡上的一丛丛野花，在早晨的阳光下，纷纷伸出头来。颜色和香味多种多样，随你喜爱。读《飞鸟集》我感受到的泰戈尔用拥抱自由、拥抱自然的态度，告诉我们对生命的的感恩与热爱，珍视现在的幸福生活。他带着我们去探索爱情、生死和孤独等哲学问题，告诉我们在逆境中坚强勇敢，在顺境中勤奋上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夏天的飞鸟，飞到我的窗前唱歌，又飞回去了。秋天的黄叶，他们没有什么可唱的，只叹息一声，飞落在那里。——永不停歇的飞鸟，落叶归根的叹息，曾经的快乐时光已经远去，如今留存下一份宁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我们大为谦卑的时候，便是我们最接近伟大的时候。——孤芳自赏容易迷失自己，谦卑虚心才更容易成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泰戈尔是一个诗人，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4:00Z</dcterms:created>
  <dc:creator>Administrator</dc:creator>
  <dc:description/>
  <cp:keywords/>
  <dc:language>en-US</dc:language>
  <cp:lastModifiedBy>q</cp:lastModifiedBy>
  <dcterms:modified xsi:type="dcterms:W3CDTF">2018-09-25T02:11:00Z</dcterms:modified>
  <cp:revision>3</cp:revision>
  <dc:subject/>
  <dc:title/>
</cp:coreProperties>
</file>